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efinition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ccess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AtLast - Copyright Mike York, Rational Solutions 1987/88/8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n this disk, PC AtLast, is distributed as shareware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try it out and copy it to others to try for free. If, howev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make proper use of it to hold and manipulate a databas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for a small fee with the copyright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n this disk is a complete working version of the progra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manual that follows, however, only contains sufficient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use of all the main features of the program that ar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out the example databases or sim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the PC version of a very successful and popular databa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 for Amstrad PCW and CPC6128 computers. It is a fully menu-driven,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able database manager which combines speed with flexibility and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Minimum requirements are an IBM PC or compatible with 256K RAM and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drive. It is particularly convenient on a single floppy p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en there are several memory-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having tried the program, you wish to use it in earnest, you mus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. Registration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inclusive of VAT and entitle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latest version of the program and inclusion in our datab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of updates that later becom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complete printed referenc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optional additional s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inclusive of VAT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support for one year from the date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gistration entitles you to make use of one copy only of the program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omputer. Should you wish to register several copies, you must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ne. However, should you wish to have a site licence for more th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, please contact us at the address below and we will arrang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pay  i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unds) sterl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 cheque or bankers draft drawn on a UK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CCESS (MasterCard) or VISA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provided on the next page. Please note that paymen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and packing and VAT where applicable. The price is the same to overs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s even if VAT is not pay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o use the program but would like to be on our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or future information, simply fill in the registration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'No' to both options and enclosing no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: 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: 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&amp; manual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5   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year 'phone support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  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 copies @       .......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due: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 (please ri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/Draft   ACCESS/Mastercard   Barclaycard/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ques should be made payable to M Yor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o. 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y date 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is form together with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Regist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n 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worthy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e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w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15 8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ries about registration, please ring 056681-5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Contents of the PC AtLast Mast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AtLast program is supplied on one disk and contains all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and some example database definition files for you to exa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n the disk includ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.COM         The main program file that integrates all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DEF.CHN      The main Database Definition program and overla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DEF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DEF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SE.CHN      The main Database Access program and overla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SE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USE.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????.DEF   Example defini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????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????.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BAT    Batch file used during Installation of PC At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.HLD     Used during Floppy disk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.HLD       Used during Hard disk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A text file giving details of any enhancements/changes to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ast, together with details of the use of any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.DOC         This tutorial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'????????' in the above files means that they may have any name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Database will have one of each file 'type' with the sam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f the various examples will be found on the READ.ME file o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sk. Load the READ.ME file into a word processor, to examine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:READ.ME      and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-S during listing will pause the listing and a further p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it. To print it on your printe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:READ.ME     and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Making your Working Copy of PC At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tLast may be used with single or twin floppy drive computers, or with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Reset the computer by switching off and then switching on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OS in the usu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 PC AtLast Master disk is 'write-protected' by stick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sive label over the notch (3.5" disk users should slide the tab acro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1 Hard disk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very simple. Make sure that the selected drive is th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ually drive C:) and then enter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INSTALL H         and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will be onto drive C: and in the process a sub-directory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T, will be created. In addition, a batch file will be created o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called ATLAST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hard disk is not drive C:, then you should change all references to 'C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STALL.BAT file, using a text editor, before attempting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 Floppy disk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tLast may be used with both single and twin floppy drive computer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more convenient to use a twin drive computer, as you can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s on one disk and store all data on a disk in the 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.1 Twi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arrying out installation, format a new disk, using the DO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th the '/S' parameter, to make sure that the DOS system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onto the disk in the process,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OS system disk in drive A:, typ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: /S        and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isk has been formatted, you should return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e supplied PC AtLast Master disk into drive A: and the newly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to drive B: and enter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INSTALL 2         and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program files will be copied from the PC AtLast Master dis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orking disk. In the process, an 'AUTOEXEC.BAT' file will also be cre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2.2 Singl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king copy of the supplied PC AtLast Master disk should be mad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COPY command. Insert the DOS System disk into the drive and enter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COPY       and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insert the 'source' and 'target' disks. When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'Source', insert the PC AtLast Master disk and, when prompted for 'Target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disk that you want to copy the program onto. Once the disk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, the new disk should be inserted into the drive and you should enter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INSTALL 1         and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tallation procedure will remove all unnecessary files from the disk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more room fo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3 All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the CONFIG.SYS file on your DOS boot disc contains a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=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 is a number between 12 and 20. If it does not, then edit i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mstrad owners use RP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 disk users should note that default CONFIG.SYS and AUTOEXEC.BAT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t up onto the working disk during installation. They can be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favoured versions as desired as long the FILES parameter in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t least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put the PC AtLast Master disk away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should never use the Master disk, other than to create a working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and you damage it, you will not be able to create a further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going any further, it is recommended that you now make a back up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working version of PC AtLast, using DISKCOPY so that you do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hrough the installation procedure again, in the event of a dis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Exam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ing PC AtLast onto a hard disk, you have the option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onto the hard disk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ed on a floppy disk, the Example files are not copied on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 recommended that you copy them on to your data disk wh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Loading and Using PC At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1 Hard dis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hard disk and have installed PC AtLast as describ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hapter, you should load PC AtLast by typing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AST &lt;directory path&gt;&lt;filename&gt;      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filename&gt; is optional and is the name of an existing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ectory path&gt; (also optional) is the directory path where the databa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und. If specified, the database will be load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2 Twin Floppy dis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installed PC AtLast as described in the first part of this chap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sert your working copy of the PC AtLast Program disk into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witch on the computer. DOS and PC AtLast will then both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lready have the computer switched on and with DOS loaded, inse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disk into drive A: and enter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.3 Single Floppy disk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PC AtLast with a single drive computer, you should load DO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, then remove the DOS System disk and replace it with your working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Where to store the data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.1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may be stored in any directory and the directory path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when requested, or as part of the command line, when load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t, as described earlier in the chapter. By default, PC AtLast will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.2 Twin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 would normally be stored on a second disk in drive B: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sk would be left in drive A:, so that no disk changing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a database, you should specify drive B: when request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store the data files on the same disk as the program, bu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, as the amount of space available for data will b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restri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.3 Single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s are stored on the same disk as the program files.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is to define the database and once it has been tested thorough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urther changes are required to the database definition, the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concerned with the Definition  (DBDEF.*) may be copied on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nd the original files deleted from your working disk, to make mor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data. This need only be done when more space for data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changes are subsequently required to the database definition,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copied onto the disk containing the definition progra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made, before copying the modified files back onto your working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he program definition files onto a spare disk, enter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DBDEF.*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ert your working disk when prompted for A: and the disk to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, when prompted for B:. Once the files have been copied across,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deleted from the working disk by inserting it into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A:DBDEF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he database definition files onto the disk with the program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for alterations to the definition, you would us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&lt;dbname&gt;.*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dbname&gt; is the name of the database. This will copy the appropri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rive A: to drive B: and can also be used to copy them back again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has loaded you will be presented with the following menu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AtLast: Databas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sion 2.x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Rational Solutions Ltd., 1987,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gram devised and created by Mike Y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... (Re-)Defin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.. Acces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...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opening menu that will always greet you when you first load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t and it is this menu that you will NORMALLY return to having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Defining or Accessing a database. This menu is referred to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Manager Menu throughout the manual. It is not essential that 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tLast by using the 'Quit' option on this menu, as long as you leav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Database Access Menu or the Database Define Menu (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wo chapters), although it is pref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t is important that on all occasions you leave PC AtLast by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procedure, as it ensures that all data is correctly saved and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rrectly closed before you leave the program. You should NEVER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y just removing the disk and switchin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distinct parts to using PC AtLast and these are ref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hoices available (plus the Quit option) in the Database Manager Menu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ption '(Re-)Define Database' must be used before you can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 this is where you define (specify the file structure and forms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hoice, 'Access Database', is the one you use to enter records,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data and create reports and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If PC AtLast is unable to find the required 'DBDEF' (Definition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r the 'DBUSE' (Access program) files, as appropriate, o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you will be prompted to 'Enter drive identifier'. If the wrong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, you should specify the correct drive. If the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, then the disk containing the required program files should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elected drive and &lt;RETURN&gt;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wo chapters describe these two options in detail and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read through these chapters thoroughly and then study the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s, so that by the time you start to create your own databas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conversant with the operation of PC At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recommended that you take the trouble to design your databas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ttempting to define it. The short amount of time that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out the format of a database thoroughly beforehand, i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nsated for by the time saved by not having to keep going back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ing it when you find you have got i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Special Editing keys in PC At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C AtLast has been installed according to the method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ection, it will be found that certain of the 'special' ke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on the keyboard have been defined to carry out special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    P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         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   RETURN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             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             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       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       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Tab   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Tab        Shift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line  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      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space        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/Overwrite   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har    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o end       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/split line 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/join line   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margin form     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ield Marker  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DEFINITION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hapter we shall go through the procedure involved i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, having created it, we shall then use it to enter in a few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we shall use this data to experiment with the various method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display the information in a variety of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have picked a very simple 'Name and Address' example, but as PC At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es so many features, we have chosen to pick a slightly more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. There is nothing particularly hard or complicated about it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find that once you get used to the way in which PC AtLast work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getting ahead of the Tutori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load PC AtLast and then read through this tuto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ext as instructed. If you find a particular part tha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 then stop and read the section in the appropriate chap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again, before continuing with the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Plann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single most important thing to do is to plan your database.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y enough to just rush in and define a database and then use it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even find it does what you want!), there will ultimately come a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 (probably sooner) when you will wish you had do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 PC AtLast is quite capable of allowing you to re-defin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, but in certain cases, this needs a tidy/repair to reorganis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ex files and it is never as convenient as getting it right first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considerably longer to do than it will take you to sit down and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perly from th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is to decide exactly what you want the database to achiev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ound obvious, but you will often find that when you actually get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it, things that seemed unimportant suddenly assume fa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Exampl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Tutorial, we shall create a database for keeping a record of memb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ub. We shall assume it is a general sports club, though it could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be any sort of club. The first thing to do is decide exact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e must store. Obviously we must have a record of each memb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ress and in this case, we also want to have a record of thei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We also want a record of when subscriptions were paid and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paid. As it is a general club, we also want to know what their inte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, our list of requirements looks something like thi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paid for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ubscription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rting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next thing we ought to do is consider what we are going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information once we have entered it, so we shall now consider the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might want to look at this information and list or print it out.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want a form to enable us to enter the information when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joins. To save us work when we send out our newsletters, we w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produce address labels. We will also want to be able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list of all members, showing their names and telephone numbers.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word processor with powerful mail merging facilities and we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use the data from the database to send 'personal' letters to each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ccasions, so some method of creating files that can be read by 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will be required. Our list of ways that we might like to 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he information will now look something lik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form for initial information about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abel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list members' names and tele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'export'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ould consider the ways that we might want to choose which memb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lected. We would obviously want to be able to select them by name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lso be useful to be able to select them by their membership number (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good point. We haven't made any provision for a membership number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what we want to store in the database, so we must add that to th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ist of items we would like to search with now looks lik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hip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, we do not want to keep any records of each member's s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ments, but if we did, then we would find it most convenient to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parate files for each sport, so, in case we ever do want to, have w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eature in our database that would be useful to provide a link with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? Yes, we have. We could use the membership number or th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link (it is always useful if our link is also something that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select a record with and both name and number qualify). If ther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ny sort of logical link, then we would have had to consider whether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have some further detail, in order to provide this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got an outline of what our database should look like and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o make sure that we haven't missed anything out, it is time to st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details, so we shall start by deciding what type and size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be, in order to hold ou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- Normally when we look for someone's name, we will look down the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urname and then, if there is more than one person of that name, t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ook at their initials. We would also sort our list into surna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we need to be able to look at the surname first. We c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m into the database as 'Smith J' or 'Bloggs David', but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very good on our address labels if they were sent out to 'Bloggs Davi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, so the sensible thing is to separate them into different 'pigeonhol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elds). PC AtLast has the ability to have a number of different ele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igeonholes' for the same field, so we shall make use of this facility an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field 'Name' and give it two elements, one for the surname and the ot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s or forename. If we give them a length of 20, it should b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quate. As names nearly always start with capitals, but the rest o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lower case letters, we shall have to use an Alpha typ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- Most addresses consist of three or four lines and a post cod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good idea to make use of a number of elements, as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a similar type, but it might also be useful to keep the postcod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rest, as it might prove useful as something to search on at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(postcodes can provide a useful means of sorting or searching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to given areas of the country). A length of 30 ought to be adequ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es, but the maximum length of a post code is only nine character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settle for 9. The address field ought to be of type Alpha, as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use an address as a mixture of upper and lower case characters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code field would benefit from being of type, Upper, as the lette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code are always shown in upper case, so even if we forget when typ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PC AtLast will do it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- The most efficient way to store telephone numbers is by making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alling code, instead of using the exchange name, not only fro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t's point of view, but for convenience of use as well. We really 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provision for two telephone numbers, as we might want to contact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ork as well as at home, so again, we shall make use of elements.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required for a telephone number and dialling code, including allow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between the parts is 14, but as one of the numbers is a work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we ought to allow a few more characters for an extension number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settle on 18. We shall also make the field of type Upper, as it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er if any text in the number is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paid - This is always going to be a number and it will also have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nce columns as well, so looking at our list of available field typ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e that we should use a 'Fixed' type, as that allows us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ecimal points to be used. When deciding on the length, we mus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two figures after the decimal point AND the decimal point when dec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at length it needs to be, so, assuming that our subscriptions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ss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.00 per annum, we can settle for a length of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- This is easy to decide on. We should obviously make use of the 'D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nd the length will be decided for us by PC At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ing interest - We only provide a certain number of sporting facil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club, in our case, four and the entry will always be one or more of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e can take advantage of the 'Constant' facility and let PC AtLast do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 for us when we come to enter in the data. There is alw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hat the club might introduce more sports, so we should al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ew extra interests, to take account of this, so we shall settle for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elements, as some members may have more than one interest. We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specify the length and 15 characters is long enough for the spo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considered all our entries, so our list now looks something lik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Name  Type     Elements 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Alpha         2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Alpha         4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ode  Upper         1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phone  Upper         2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Num    Serial        1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Paid   Fixed         1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Paid  Date          1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 Constant      7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at we have selected our names for the FieldName with some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ames have to be no more than 8 characters long and we aren't allow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. We have also chosen names that start with different characters,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life easier when we enter up information at a later stage, but hav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make them meaningful. We could have used words starting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but it would have just made a little more work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see that we have now included a field called 'MemNum'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of type Serial. This means that PC AtLast will automatically creat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hip numbers for us, incrementing the number by one for each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we ought to consider how to select/sort our information in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- We have already decided that our name is in two elemen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s/forename in the first element and the surname in the second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ort it with the surname first, so we shall specify Name[2]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[1] in our Index list. Another thing we should consider is whether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'modify' the information that will be stored in our name index, so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fficient. One possibility is that we store the names in the index in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(this does not affect the way it is stored in the data file). Th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oing this is that it avoids the problems you come across when sorting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contain upper case letters in the middle (such as MacLaren)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otherwise be sorted out of order, so we shall selec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hip Number - This is straightforward, as there is only one el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fields may not be 'modified' in any way. Our list of items we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rt/index on now looks lik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Name  Field[El]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Name    Name[2]       Convert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[1]       Convert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Memb    Mem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stage, we are now ready to start entering information into PC AtLas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sort out how the information will be displayed/listed after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Entering th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PC AtLast as described in 'Getting Started' and select D from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Menu. This will take you to a screen where you will be ask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path that you require. You should now enter the directory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store the database on and press the &lt;RETURN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should NEVER select a RAM drive to be the drive 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/data will be stored. If you forget to copy the files back o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disk afterwards, all your definitions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Database: enter CLUB, as that is the name that w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our database and press &lt;RETURN&gt; once more. After a second or two, whilst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t searches the directory path to see whether the database already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ble to open CLUB.DEF ... Define New Database (Y/N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this means that it hasn't found a database of that name. As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define a new database,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clear once more and the File Definition screen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heading 'FileName' will be the word 'SYS-CLUB' with the cursor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e cursor in most PC AtLast screens consists of a pair of square brack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might also appear in changed intensity or inverse, depending on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er being used. 'SYS-CLUB' is the name of the System fi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hold our Constant and Serial data and before doing anything el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 to define the fields that will eventually hold these values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to select SYS-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 Definition screen will appear. This will be largely empty,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umn of numbers down the left hand side and a heading across the 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be in the FieldName column and row 1. Enter Sports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This is the field that will contain the names of our sports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always display them in upper case, so type in U and press &lt;RETURN&gt;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word 'Upper' will then fill the space and the cursor will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column. This is the first example you have seen of PC AtLast's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you. Because it knew what sort of information it should receiv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lect the correct entry, once it had sufficien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lready decided that there are four possible sports, but this might g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ven, so we shall enter 7 under Elements. Enter 15 under Length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hat was sufficient and press &lt;RETURN&gt;. From now on we won't b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you to press &lt;RETURN&gt; every time, only when necessary, or if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has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now have moved down into column 1 of the next line,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 entry. Note that the right hand column Size has been fi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by PC At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enter the details for the associated field that will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number to be used as a membership number, so enter NextNum, I, 1 and 5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eld and define it as being of type Integer, having one el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five digits long. The cursor will have moved across to the Sig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. Press &lt;RETURN&gt; to confirm the default setting of 'N', as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negative membership numb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have no more entries to make in the SYS-CLUB file we can now press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at we have finished. We will now return to the original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ith the cursor beneath the Can Edit column. We needn't concern 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se entries at the moment, so just press &lt;RETURN&gt; and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down into the first column on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got to define the main file that we will use for the storag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data and we shall call this 'Members', so type in Members.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placed with another Field Definition screen and you can now start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ails that we decided on when designing the database. Start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A, 2 and 20. You can then do the same for 'Address', 'PostCode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elphone' using the values we decided on earlier. When you enter up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'MemNum', you will find that once you have specified 'Serial'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ill in the Elements column and move to the Field[El] column.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t is now asking what field in the System file we wish to relate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o. We named the field in the System file 'NextNum' and if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, you will see that the available names are display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in case we can't remember. Type N and press &lt;RETURN&gt; and PC AtLast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st of the word for us. Press &lt;RETURN&gt; once more, to confirm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ursor will move down for the next field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enter the details for 'SubPaid' and this time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moves to another different column, the Sub-length column. PC At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w waiting for you to specify how many decimal points you want, so en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cept the default value 'N' for the sign, as we don't want any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subscriptions ei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entry for 'DatePaid', using the 'Date' type, 1 Element and PC At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ass over the Length and go straight to the Sub-length column. This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to know how many digits you want in the year.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ing you for '2' or '4'. Selec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enter in the last field, which is the Constant field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at yet again PC AtLast will pass over the invalid columns and sto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[El] column. This time, if you look at the bottom of the scree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at the System field name, 'Sports' that we entered earlier,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 and press &lt;RETURN&gt; twice, to select it and confir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w finished defining the fields, which wasn't too painful, s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to say you hav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Index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hand side of the screen will have cleared when you pressed &lt;Esc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been replaced with new headings and the cursor in the first 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Name. Enter 'MemName'. The next column is Duplicates and PC AtLa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whether duplicates should be permitted. As it will be quite accept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for there to be two or more members with the same nam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Y to change the setting. Next you are asked for the Field[El]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that you want the index to be created on. Type N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know why we chose to give all the field names different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 as it has filled in the remainder for you. Press &lt;RETURN&gt; once mor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the choice and the cursor will move to the [El] column.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aiting for you to say which element of 'Name' you want, so press 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second element. Press &lt;RETURN&gt; to select the offered length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1 to tell PC AtLast  that you want it to save the index as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now have moved down to beneath the 'Field[El]' column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the next part of the index to be given. Press N again and confirm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1 to specify that you want the first (forename) element of the 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This time, it will tell you that you can have a length of '5'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maximum length of an index entry is 30 and we have already used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it is alright, but if it hadn't been, we could have  backe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level, using the Up Cursor and altered the value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, so that they were more balanced. Select 1 again to make the entry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more, the cursor will have moved down beneath the Field[El] colum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we don't want to enter a third index element, so we can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Cursor key to move on. This time, the cursor will mov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Name column so that we can enter another Index name. You can now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for the 'NumMemb' index entry, but select N in answer to Duplica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n't want to have more than one member with the same number. This ti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index on the 'MemNum' field, so type that in now and confir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don't have any more Index entries to make we can simply press &lt;Esc&gt;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at we have finished and once more we shall be take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efinition screen. Once again we shall just accept the default entr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dit, Can Delete etc. As we may want to alter data later on. The '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' chapter gives details on how to make use of these options to protec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press &lt;Esc&gt; again and this time a menu at the bottom of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, Edit, List, E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 to save the database definitions, then &lt;Esc&gt; to indicat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with this par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find yourself in a new menu, the Database Definition Menu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that will normally greet you when you load an existing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it in some way, but which was bypassed when you firs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ssion, because there was no existing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w finished defining your first database, but there is still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at you have to do before you can make full use of it. You have still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the forms that we decided are required and to do this, you shou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, to select the Form Definition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Defining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forms is a bit like using a word processor in many respects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that whereas a word processor will normally only accept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in, when creating a form we can also insert 'field markers'.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, which are inserted by pressing the F10 key, have the eff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the current contents of the field into the text when we la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r of marking the place where a field will be entered when we com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lready decided that we will need four different forms, so it i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on creating the first form. If you haven't already chose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ption by pressing F from the Database Definition Menu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do so now. The screen will clear and at the bottom will app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(a form), Create (a new form), E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w, select 'Get' by typing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informed that there are Forms available: and beneath it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the available forms. In this case, MEMBERS and SYS-CLUB.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fault' forms that PC AtLast automatically creates when we define a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reate one form for every file in the database, with the excep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only create a 'SYS-????' form if there are any fields actual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'SYS-????'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MEMBERS form, by typing M and pressing &lt;RETURN&gt; twice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ull name and then confirm the choice),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ppearing much like the following exampl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: Name[1]_____________ | Name[2]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: Address[1]____________________ | Address[2]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[3]____________________ | Address[4]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ode  : PostCode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Phone  : TelPhone[1]_______ | TelPhone[2]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Num    : Me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Paid   : SubP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Paid  : Date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 : Interest[1]____ | Interest[2]____ | Interest[3]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[4]____ | Interest[5]____ | Interest[6]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[7]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End Of Section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: Members      File: Members   Section: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, Head, Body, Tail, Save, Get, Delete, Rename, Create, E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screen created by PC AtLast for the members file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 it, you will see that the left hand side of the screen consists of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s that we defined. This is a text description.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 (:) following the description, you will notice that the field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and in the case of those fields that have more than one elemen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once for each element, followed by its element number in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. These are field markers and if there are more than one on a lin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parated by a short vertical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notice that some of the field markers are abbreviated,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are followed by an 'underline'. The reason for this is that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 are used to show the length of the fields, so small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ed, whilst longer ones are padded out with under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form, it is obvious that it would make a good starting poi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entry form that we will need for entry of data, but the layout, whils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, could be made neater for our use (PC AtLast doesn't know how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look, so it always creates forms in this lay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'Body' of the form, as indicated by the Section: hea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This is the main part of a form and is always displayed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Add or Scan information. The other two parts of a form, the 'Head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ail' are only used when we List. As this form is primarily intended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or Scanning records, we shall ignore them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E to select the Edit option that is displayed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move the cursor to the top left hand corner of the screen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ppear as the normal cursor that we come across in most programs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'square bracket' cursor we have become used to in PC AtLast. If you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Right Cursor key to move the cursor across the screen,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s soon as it comes to the first field marker, the cursor will chan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of the size of the field. If you now look at the bottom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at the bottom line menu now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Marker : Edit, Nudge, Delete, &lt;Cursor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ptions that are available when you are in a field marker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just use the Right Cursor key again and you will find that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ursor reappears immediately after the field marker. This is becaus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s form editing is concerned, a field marker is a sin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the appearance of the form? Well, the name might look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was on two lines. The first element should have its description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orename' and the second element to 'Surname'. Similarly, the addres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would look better on separate lines. You might also thin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elphone' field would look better on two lines with 'Home' and 'Busine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. For now we shall sort out the name and address fields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xperiment with any further changes you want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&lt;Home&gt; key now and the cursor will return to its starting pos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left of the screen. You can now type in Forename. You will not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verwrites the existing description. By default, PC AtLast is in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Carry on moving the cursor across the screen with the right Cursor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first field marker, until it is positioned over the short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between the field markers, then press &lt;Del&gt; until the cursor moves up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into the Name[2] field marker. Press F7 now and you will f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has been split at the cursor position. If you now press &lt;RETURN&gt;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at the cursor moves down to the start of the next line, bu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a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yping in Surname and you will find that the cursor will soon mov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marker, whereas we really want to move the marker across so that i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with the first element. Press N and you will find the field marker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one space, so that we are once more out of the field marker. The N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 marker editing commands and is for just that purpose (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marker one column to the right). We could keep doing thi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we still need to enter, but it is more convenient to togg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sert' mode by pressing &lt;Ins&gt;, so do that now. You can now type in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'Surname' description, followed by the colon and spaces until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 lines up with the first one. You can toggle in and out of insert mo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quire, with the &lt;Ins&gt; key. The current mode is alway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modify the address fields in the same way and also the 'Telph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Don't forget to alter the description to 'Telephone' whils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it and you can also change any other description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might look a little better if there was a blank line between 'Telph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'MemNum', so move the cursor down to the 'MemNum' line and position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, then press F7 and the whole line will move down, leaving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e same with 'Interest', so that the interests are also separ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f the member by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inished altering the form, you can press &lt;Esc&gt; to say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and the original editing menu at the bottom of the screen will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You should now type S to tell PC AtLast to 'Save' the form, then,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ved message appears, press &lt;Esc&gt; again, to say you are finish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You will now be back at the Database Defini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now create the 'list of member names and telephone numbers' for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we shall use the 'Create' option instead. Select F for '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' and this time C to create a new form. We are asked to En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so we should think of a suitable name for the form. Type in List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&lt;RETURN&gt; (you will notice that with Form names we are not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ly eight characters) and PC AtLast then asks us to Enter File Name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pecify the name of the file from which we want PC AtLast to tak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or for that matter, what file we want it to put new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!) and in this case, as we only have one file, apart from SYS-CLUB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M and press &lt;RETURN&gt; twice. If you look above the status lin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 list of available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, an empty form will appear on screen, with the cursor in the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We don't want any descriptions in the body of the form this time,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reating a form to make a list of details. Instead, we shall eventually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ings for the columns into the 'Head'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0 key and immediately a question mark (?) will appear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, the 'Field Marker' menu will appear at the bottom of the scr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?' is the default field marker that PC AtLast uses when it doesn't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you wish to use. Normally, it assumes you want the next field in th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one you last used, or else the last field you deleted (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one), but because you haven't yet used one, it does no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E, to 'Edit' the field marker and at the bottom right of the scree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vailable fields will appear. Type N to select the 'Name' fiel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 it, as usual. You will see it displayed beneath the Status lin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2, to say you want the second element. You are now asked whether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mit leading and trailing spaces?. If you answer 'N' to this, th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is listed, all fields will be displayed to their full length, 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eld definitions. this would not be very good if we wished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name followed by the surname, say in an address label, as it would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'John                     Smith', in which case you w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Y' and PC AtLast would then remove all spaces at the start and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but in this case, we wish to keep our list all tidily lined up, s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to select the default 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move out of the field marker by pressing the Right Cursor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e '?' marker replaced by the proper field marker.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across a space and position another field marker with F10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PC AtLast gives you the next field it knows, 'Address[1]', which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s not the one we want, so press E again, to 'Edit' the marker an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Address' name with &lt;Ctrl-End&gt;, then type N to select the 'Name' fiel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time, select the first element. Repeat the process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ow have a problem, as there is insufficient room for the second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n the same line as the rest, so this is where we must mak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to tell PC AtLast to treat separate lines as one line when printed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 by typing a backslash (\) at the end of the first line, s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across again and type \. You can now press &lt;RETURN&gt; to move to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line. Enter the field marker for the second telephone numb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entered all the information that we require in the list, s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to finish editing the body of the form. We now want to crea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 for our form, so select H for 'Head', from the bottom line menu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form will appear again. If you look at the Status line,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ow shows Section: a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type in suitable headings spaced appropriately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continue on the next line, having used the '\'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. when complete, press &lt;Esc&gt; then use S to 'Save'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put field markers in the 'Tail' section of a form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they become 'Total' Markers. The special marker '#####'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number of records listed. The total of any numeric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place of a Total Marker for that field. Try it an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pletes the second form and by now you should be quite abl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two forms with little trouble. A suggested layout, with a few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own for each of them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me[1]__________________","Name[2]__________________",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ress[1]____________________","Address[2]____________________",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ress[3]____________________","Address[4]____________________",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tCode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End Of Section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xport form, for exporting data to other programs tha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mma-delimited' fields. The following points should be noted. The com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 and the backslash are typed in as text, but the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field markers. If you want all fields to be a fixed length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make sure the first field marker is set to 'N' for 'Omit l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spaces'. If you want the minimum size, then select 'Y' to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tting the first field, all others will default to the same setti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quickly select each field marker and accept the default name and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subsequent field marker. You can add as many field markers as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sure to finish each line (except the last line) with a '\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uitable form for label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[1]__________________ Name[2]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[1]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[2]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[3]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[4]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Code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End Of Section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Labels' form contains nothing but field markers and the 'Omit l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spaces' option is set to 'Y', so that there will be no unsightly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inted. Note that in this case, we have positioned the field marker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across the screen. This was done so that the form could als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individual envelopes as well. If your printer will no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labels across the screen, then you should set the field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er the left 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se two forms now and then press &lt;Esc&gt; after saving, to escap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Definition Menu and you have now completed defining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with PC AtLast, so press 'Q' to quite the defini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chapter, we will look at how we may use the database, now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efin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CCESS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we have defined our database, we can start to enter data into i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 from the Database Manager Menu, to access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have just returned from defining the database when we select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C AtLast will assume that we want to use the database that we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 so it will automatically load it for us. If we have only just loaded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st, then we will be prompted to specify the directory path and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we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that will happen is that a message will appear, telling 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ust initialise the System record using the Scan/Update option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PC AtLast knows that we have specified a number of fields in the S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 record. If we hadn't defined any, then PC AtLast would not have both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Filling in the System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now select what we want to do, from the Database Access menu and,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just been warned, we should select the Scan/Update option so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 the System record, so enter S and we will be informed that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orms are available (the ones that we have just created), includ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SYS-CLUB. This is the default System Form, so press S and then &lt;RETUR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, to select and confirm the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clear once more and a 'blank' form appear, comple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towards the bottom of the screen and beneath that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mmands. When we are using 'Scan/Update' normally, the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will change according to the situation and will only show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are valid at that time. At the moment it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Edit, Print, E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o 'Edit' the form, so type E and the cursor will move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marker in the form (Note that when we were creating the forms,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 were displayed, but when we are using them, only the 'text descriptio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) and it will appear as two square brackets marking the lim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length. It may also be highlighted, depending on the model of compu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form, the first field is the first element of the 'Sports' field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minton, Squash, Tennis and Swimming, into the elements, ending ea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Finally press Down Cursor to indicate that you have finish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now have moved down to the field headed Number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field that will normally hold the next value for our membership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ype in 1 as we want our numbers to start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now completed entering the data for the System record, so you can typ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record,or use either 'R' to Re-do the form, or the Up Cursor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ack up from the bottom of the form, making whatever alte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, before saving it. Press &lt;Esc&gt;, once the record has been sav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o the Database Acces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Add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now ready to enter up a few records into the database, so press A to '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n batch', but this time, when asked to select a form,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form. As you are going to type in the records at the keyboard, selec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eybo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enter up the details for the first member. You will s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hip number contains the number '1'. When you enter the dat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1/87. You will find that PC AtLast will automatically add the required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es to single character months or days parts of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ome to the 'Interest' part of the form, if they do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, you can simply press &lt;Esc&gt; to indicate that there is no mo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, or type sufficient letters of the interest to make it identifiable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to select 'Swimming' and press &lt;RETURN&gt;. If you now look at the ent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that PC AtLast has selected 'Squash'. This is because both 'Squas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'Swimming' start with an 'S', but we originally entered 'Squash'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Ctrl-End&gt; to clear the field and this time, type in SW before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This time, PC AtLast will select the entry we want, so press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confirm the entry. If the member has more than one interest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w enter them as well. When you have no more to enter, press &lt;Esc&gt;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inished, then type S to save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might have found it useful to have entered the names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s onto the form, as a reminder of the valid entries. If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hen you have finished entering records, you can go back in to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'Get' the form and add the required text, before re-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orm. You can alter forms in this way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will clear and you are now ready to enter the next record. Ente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or six more records now, giving them a variety of different interest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inished, press &lt;Esc&gt; once more and you will return 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Scann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we have a few records in our database, it would be a good idea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ok at the different ways in which they may be scanned and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 to 'Scan/Update' the database and you will be asked which form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Select the 'Members' form once more, by typing M and confirming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form will be displayed and you will now be asked Which Index order?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of the available Index names on the line above. Type N,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umMemb' index and confirm the choice. The cursor will now appear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element that was specified in the index. In this case, there is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 the membership number field. Type in 3 and pres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will then fill in with the record for the member with a memb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'2'. Press N, 'Next' and the next record will appear. Press B for 'Ba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evious record will appear. You will see that the order in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s the membership number order, rather than the order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This is because they are in the order set by the 'NumMemb'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, to select the 'Index' command and this will allow you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ndex order for the records to be displayed. Select the 'Mem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. Nothing will appear to have changed, but if you now use 'B' or 'N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ackwards and forwards through the records, you will see that they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ed around the member's name instead of the membership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ow decide that we want to look for a member's record, or a group of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are two ways that we can do this. If we just want to brows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bers with names beginning with 'S' for example, we first of all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index is 'MemName' and then press S, to 'Search'. The form will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ursor will be positioned in the first element of the 'MemName'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Forename element. Press &lt;RETURN&gt;, as we want to searc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name (&lt;RETURN&gt; will make PC AtLast start searching at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), then type S in the Surname field and press &lt;RETURN&gt;. The form will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cord for the first person whose name begins with a letter 'S'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use 'N' to browse through the rest of the members beginning with '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ly, we can scan a group of records by setting 'Conditions'. Type C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Conditions' and the screen will clear and be replac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nditions Screen'. Setting 'Conditions' lets you specify certain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st be met for a record to be displayed. One advantage of this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is that it is not necessary to use a field that is par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, or even an index at all. We want to see all the members whose intere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wimming' AND whose name begins with 'B' in this example.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under a column called Field and at the bottom of the screen i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e fields in the data file. Type I to select 'Interest', then 0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wimming' could be any entry in the 'Interest field' elements and you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enter a comparison operator and the available options are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. Type EQ, for 'EQuals' and then you must enter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it compared with. In this case, we want 'Swimming', s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ow want to specify the initial letter of the member's surname, so ente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 to specify the second element. We want it to be either equal to o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'B', so select EA and B for the condition value. That w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ames from 'B' onwards, so we must also specify where it is to stop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Name[2]' again and this time specify BF, indicating that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'C'. If you now press &lt;Esc&gt;, you will return to the original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complete with the current record displayed. If this record does not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dition, a message will tell you. You may then either start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 by using 'Search', or continue using 'B' and 'N'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find that PC AtLast will run through all the records until it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at matches the Conditions that you set. Pressing 'N' or 'B' aga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he search. These conditions will stay in force until either you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or you leave the file you are using. To cancel a set of condi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existing ones, you simply press C again and then edit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If you want to remove all, or some, of them, then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unwanted entry and press the F8 key. When finished, &lt;Esc&gt;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n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we are in the Scan/Update screen, we can also Add new records,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records, or Delete records (depending on the setting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regarding adding, altering and deleting). Typing A will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form in which you can enter the new record, whilst E will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existing form and you can then move around it using th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, altering entries at will. Selecting D will result in you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confirm that you want to delete the form before it is eras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further commands available when using the Scan/Update op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these is 'Form'. Type F and the available forms will be listed. Type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firm. The form on screen will change to the 'Labels' form,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from the current record. This provides an ideal way to swit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views of the same record, frequently with some of the form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selected data, as in the case of 'Label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now have a form on screen suitable for printing an address on an envel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ime to try the last command. Type P, to select 'Print' and the for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placed with a list of Print Parameters. If the default settings are i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inting on 11" continuous stationery, but if we want to address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s, we should elect to Change Parameters by typing Y.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into the parameter list and you can then move it down to the seco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ange the Single Sheet Paper, Use Form Feeds and Page Each Record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. This has the effect of ensuring that when an address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 will be 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select between sending the output to the Screen or a disk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is 'Printer', but may be changed by typing either 'S' or 'F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ime that printing to the screen may be found of any great use i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 form that is too long to be displayed on the screen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view the full screen by using the 'Edit' option and scrolling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, but it may also be viewed by printing i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pletes a run through most of the facilities available in the Scan/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nd we recommend that you should experiment with all the option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happy that you understa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more way that we can view and print the information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is by making use of the 'List Data' option from the 'Databas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which will be described next. For now, when you hav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ing with the database, press &lt;Esc&gt;, to finish Scanning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Lis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may be used for many purposes, but the main use is to enab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listings of your data.In the previous section, we looked at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dividual items. Listing looks on them as being part of a group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print all records, or only selected records in the form of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L from the Database Access Menu and you will be asked to specify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use. Select the 'Memberlist' form by typing ListMembers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way and select the MemName index, as we want our listing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now presented with a screen containing a Status line at the top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vailable commands at the bottom. Many of the commands will b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ve the same purpose as in the Scan/Update option, but some are ne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scending' and 'Descending' commands let you select whether the listing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rmal Index Order, or in reverse order. As the default se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scending', we don't need to change the order because we want the l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. We don't need to set any conditions, as we want to lis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. Neither do we want to specify a 'Range', for the same reason (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us to specify the starting point in the Index from which reco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and also the ending po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e need to do now is 'List' the file. This is virtually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 in Scan/update and we are offered the current print sett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rtunity to alter them. We want to send the listing to the printer,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any of the defaults have been changed since PC AtLast was load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N to indicate you don't want to change the parameters. In this cas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print the 'Selection conditions', so you can answer N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you should make sure that the printer contains suitable pa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'On-line', before pressing a key to list the data to the printer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cord is sent to the printer, the contents of the index fiel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screen, so that you can watch progress (This also happen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is sent to a disk file and is very useful as it is the only in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is happening). When completed, we are asked to press a key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sting Screen will re-appear, so that we can carry out further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now experiment with different settings for R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nd forms, until you are happy you know how to set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is time, you should be feeling at home with the way that PC AtLas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 be ready to create and use your own database. The only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that we have not covered is the 'Tidy/Repair Database' option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need this if you are using a database in earnest and it i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ed in the manual you get when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